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6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9313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оскалова Андрея Владими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/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/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3.04.2025 года в 15:55 Обоскалов А.В. на 150 км автодороги Екатеринбург-Серов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Обоскалов А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скалов А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4.2025 года, согласно которого Обоскалов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Д., из которого следует, что автомобиль</w:t>
      </w:r>
      <w:r>
        <w:rPr>
          <w:color w:val="000000"/>
          <w:sz w:val="28"/>
          <w:szCs w:val="28"/>
        </w:rPr>
        <w:t xml:space="preserve"> *, государственный регистрационный знак *, </w:t>
      </w:r>
      <w:r>
        <w:rPr>
          <w:sz w:val="28"/>
          <w:szCs w:val="28"/>
        </w:rPr>
        <w:t xml:space="preserve">под управлением Обоскалов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50 км автодороги Екатеринбург-Серов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боскалова А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оскалова Андре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Свердловской области (МУ МВД России «Нижнетагильское») КПП 665801001 ИНН 6658076955 ОКТМО 65513000 счет № 03100643000000016200 в Уральское ГУ Банк России//УФК по Свердловской области г. Екатеринбург БИК 016577551 к/с 40102810645370000054 КБК 18811601123010001140 УИН 18810466250360004195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